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6080" w:hanging="0"/>
        <w:rPr/>
      </w:pPr>
      <w:r>
        <w:rPr>
          <w:rFonts w:ascii="宋体;SimSun" w:hAnsi="宋体;SimSun" w:cs="宋体;SimSun"/>
          <w:sz w:val="32"/>
        </w:rPr>
        <w:t>教技</w:t>
      </w:r>
      <w:r>
        <w:rPr>
          <w:rFonts w:eastAsia="MS PGothic" w:cs="MS PGothic" w:ascii="MS PGothic" w:hAnsi="MS PGothic"/>
          <w:sz w:val="32"/>
        </w:rPr>
        <w:t>[2016]2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527431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5pt" to="415.25pt,31.85pt" stroked="t" o:allowincell="f" style="position:absolut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160"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育部 关于印发《教育信息化“十三五”规划》的 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sz w:val="32"/>
        </w:rPr>
        <w:t>各省、自治区、直辖市教育厅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教委</w:t>
      </w:r>
      <w:r>
        <w:rPr>
          <w:rFonts w:ascii="MS PGothic" w:hAnsi="MS PGothic" w:cs="MS PGothic" w:eastAsia="MS PGothic"/>
          <w:sz w:val="32"/>
        </w:rPr>
        <w:t>），</w:t>
      </w:r>
      <w:r>
        <w:rPr>
          <w:rFonts w:ascii="宋体;SimSun" w:hAnsi="宋体;SimSun" w:cs="宋体;SimSun"/>
          <w:sz w:val="32"/>
        </w:rPr>
        <w:t>各计划单列市教育 局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新疆生产建设兵团教育局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有关部门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单位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教育司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局</w:t>
      </w:r>
      <w:r>
        <w:rPr>
          <w:rFonts w:ascii="MS PGothic" w:hAnsi="MS PGothic" w:cs="MS PGothic" w:eastAsia="MS PGothic"/>
          <w:sz w:val="32"/>
        </w:rPr>
        <w:t>），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部属各高等学校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61"/>
        <w:ind w:firstLine="641"/>
        <w:rPr/>
      </w:pPr>
      <w:r>
        <w:rPr>
          <w:rFonts w:ascii="宋体;SimSun" w:hAnsi="宋体;SimSun" w:cs="宋体;SimSun"/>
          <w:sz w:val="32"/>
        </w:rPr>
        <w:t>为深入贯彻落实党的十八大和十八届三中、四中、五中 全会精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学习贯彻习近平总书记系列重要讲话精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根据 第二次全国教育信息化工作电视电话会议的工作部署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我部 研究制定了《教育信息化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十三五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规划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现印发给你们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 xml:space="preserve"> 请结合本地、本单位工作实际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认真贯彻执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5760" w:hanging="0"/>
        <w:rPr/>
      </w:pPr>
      <w:r>
        <w:rPr>
          <w:rFonts w:eastAsia="MS PGothic" w:cs="MS PGothic" w:ascii="MS PGothic" w:hAnsi="MS PGothic"/>
          <w:sz w:val="31"/>
        </w:rPr>
        <w:t>2016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 xml:space="preserve">年 </w:t>
      </w:r>
      <w:r>
        <w:rPr>
          <w:rFonts w:eastAsia="MS PGothic" w:cs="MS PGothic" w:ascii="MS PGothic" w:hAnsi="MS PGothic"/>
          <w:sz w:val="31"/>
        </w:rPr>
        <w:t>6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 xml:space="preserve">月 </w:t>
      </w:r>
      <w:r>
        <w:rPr>
          <w:rFonts w:eastAsia="MS PGothic" w:cs="MS PGothic" w:ascii="MS PGothic" w:hAnsi="MS PGothic"/>
          <w:sz w:val="31"/>
        </w:rPr>
        <w:t>7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500" w:hanging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育信息化“十三五”规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为深入贯彻党的十八大和十八届三中、四中、五中全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精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落实中央有关教育信息化的战略部署和第二次全国教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育信息化工作会议精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完成《国家中长期教育改革和发展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/>
      </w:pPr>
      <w:r>
        <w:rPr>
          <w:rFonts w:ascii="宋体;SimSun" w:hAnsi="宋体;SimSun" w:cs="宋体;SimSun"/>
          <w:sz w:val="32"/>
        </w:rPr>
        <w:t>规划纲要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2010-2020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》和《教育信息化十年发展规划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 xml:space="preserve">2011-2020 </w:t>
      </w:r>
      <w:r>
        <w:rPr>
          <w:rFonts w:ascii="宋体;SimSun" w:hAnsi="宋体;SimSun" w:cs="宋体;SimSun"/>
          <w:sz w:val="32"/>
        </w:rPr>
        <w:t>年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》确定的教育信息化目标任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全面深入推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/>
      </w:pPr>
      <w:r>
        <w:rPr>
          <w:rFonts w:ascii="宋体;SimSun" w:hAnsi="宋体;SimSun" w:cs="宋体;SimSun"/>
          <w:sz w:val="32"/>
        </w:rPr>
        <w:t>进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/>
          <w:sz w:val="32"/>
        </w:rPr>
        <w:t>十三五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/>
          <w:sz w:val="32"/>
        </w:rPr>
        <w:t>教育信息化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特制定本规划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发展现状与形势分析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/>
      </w:pPr>
      <w:r>
        <w:rPr>
          <w:rFonts w:eastAsia="Arial" w:cs="Arial" w:ascii="Arial" w:hAnsi="Arial"/>
          <w:sz w:val="32"/>
        </w:rPr>
        <w:t>“</w:t>
      </w:r>
      <w:r>
        <w:rPr>
          <w:rFonts w:ascii="宋体;SimSun" w:hAnsi="宋体;SimSun" w:cs="宋体;SimSun"/>
          <w:sz w:val="32"/>
        </w:rPr>
        <w:t>十二五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/>
          <w:sz w:val="32"/>
        </w:rPr>
        <w:t>以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特别是《教育信息化十年发展规划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rPr/>
      </w:pPr>
      <w:r>
        <w:rPr>
          <w:rFonts w:ascii="MS PGothic" w:hAnsi="MS PGothic" w:cs="MS PGothic" w:eastAsia="MS PGothic"/>
          <w:sz w:val="31"/>
        </w:rPr>
        <w:t>（</w:t>
      </w:r>
      <w:r>
        <w:rPr>
          <w:rFonts w:eastAsia="Arial" w:cs="Arial" w:ascii="Arial" w:hAnsi="Arial"/>
          <w:sz w:val="31"/>
        </w:rPr>
        <w:t xml:space="preserve">2011-2020 </w:t>
      </w:r>
      <w:r>
        <w:rPr>
          <w:rFonts w:ascii="宋体;SimSun" w:hAnsi="宋体;SimSun" w:cs="宋体;SimSun"/>
          <w:sz w:val="31"/>
        </w:rPr>
        <w:t>年</w:t>
      </w:r>
      <w:r>
        <w:rPr>
          <w:rFonts w:ascii="MS PGothic" w:hAnsi="MS PGothic" w:cs="MS PGothic" w:eastAsia="MS PGothic"/>
          <w:sz w:val="31"/>
        </w:rPr>
        <w:t>）</w:t>
      </w:r>
      <w:r>
        <w:rPr>
          <w:rFonts w:ascii="宋体;SimSun" w:hAnsi="宋体;SimSun" w:cs="宋体;SimSun"/>
          <w:sz w:val="31"/>
        </w:rPr>
        <w:t>》发布和首次全国教育信息化工作会议召开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以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教育信息化工作坚持促进信息技术与教育教学深度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合的核心理念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坚持应用驱动、机制创新的基本方针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加强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/>
      </w:pPr>
      <w:r>
        <w:rPr>
          <w:rFonts w:ascii="宋体;SimSun" w:hAnsi="宋体;SimSun" w:cs="宋体;SimSun"/>
          <w:sz w:val="32"/>
        </w:rPr>
        <w:t>顶层设计、多方协同推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以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/>
          <w:sz w:val="32"/>
        </w:rPr>
        <w:t>三通两平台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/>
          <w:sz w:val="32"/>
        </w:rPr>
        <w:t>为主要标志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各项工作取得了突破性进展。学校网络教学环境大幅改善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rPr/>
      </w:pPr>
      <w:r>
        <w:rPr>
          <w:rFonts w:ascii="宋体;SimSun" w:hAnsi="宋体;SimSun" w:cs="宋体;SimSun"/>
          <w:sz w:val="31"/>
        </w:rPr>
        <w:t xml:space="preserve">全国中小学校互联网接入率已达 </w:t>
      </w:r>
      <w:r>
        <w:rPr>
          <w:rFonts w:eastAsia="Arial" w:cs="Arial" w:ascii="Arial" w:hAnsi="Arial"/>
          <w:sz w:val="31"/>
        </w:rPr>
        <w:t>87%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多媒体教室普及率达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rPr/>
      </w:pPr>
      <w:r>
        <w:rPr>
          <w:rFonts w:eastAsia="Arial" w:cs="Arial" w:ascii="Arial" w:hAnsi="Arial"/>
          <w:sz w:val="32"/>
        </w:rPr>
        <w:t>80%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优质数字教育资源日益丰富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信息化教学日渐普及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2"/>
        </w:rPr>
        <w:t xml:space="preserve">全国 </w:t>
      </w:r>
      <w:r>
        <w:rPr>
          <w:rFonts w:eastAsia="Arial" w:cs="Arial" w:ascii="Arial" w:hAnsi="Arial"/>
          <w:sz w:val="32"/>
        </w:rPr>
        <w:t>6000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万名师生已通过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/>
          <w:sz w:val="32"/>
        </w:rPr>
        <w:t>网络学习空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/>
          <w:sz w:val="32"/>
        </w:rPr>
        <w:t>探索网络条件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下的新型教学、学习与教研模式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教育资源公共服务平台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务水平日渐提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资源服务体系已见雏形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教育管理公共服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务平台基本建成覆盖全国学生、教职工、中小学校舍等信息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的基础数据库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并在应用中取得显著成效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实施全国中小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教师信息技术应用能力提升工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全国教师、校长和教育行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572"/>
        <w:ind w:right="20" w:hanging="0"/>
        <w:jc w:val="both"/>
        <w:rPr/>
      </w:pPr>
      <w:r>
        <w:rPr>
          <w:rFonts w:ascii="宋体;SimSun" w:hAnsi="宋体;SimSun" w:cs="宋体;SimSun"/>
          <w:sz w:val="32"/>
        </w:rPr>
        <w:t>政管理者的信息化意识与能力显著增强。各级各类教育信息 化也都取得丰硕成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基础教育、职业教育、高等教育和继 续教育等领域结合各自需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在扩大资源覆盖面、促进教育 公平和提高教育教学质量等方面涌现出一批利用信息技术 解决教育改革发展问题的应用典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教育信息化对教育改革 发展的支撑引领作用日益凸显。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/>
          <w:sz w:val="32"/>
        </w:rPr>
        <w:t>在总结工作进展和成效的同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必须清醒地认识到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当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46"/>
        <w:jc w:val="both"/>
        <w:rPr/>
      </w:pPr>
      <w:r>
        <w:rPr>
          <w:rFonts w:ascii="宋体;SimSun" w:hAnsi="宋体;SimSun" w:cs="宋体;SimSun"/>
          <w:sz w:val="32"/>
        </w:rPr>
        <w:t>前加快推进教育信息化还面临很多困难和问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与党中央、 国务院要求相比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与发达国家深度应用、融合创新的水平相 比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仍存在差距。思想认识尚需深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一些教育行政部门和 学校仍然没有充分认识到信息技术对教育的革命性影响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信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right="20" w:hanging="0"/>
        <w:jc w:val="both"/>
        <w:rPr/>
      </w:pPr>
      <w:r>
        <w:rPr>
          <w:rFonts w:ascii="宋体;SimSun" w:hAnsi="宋体;SimSun" w:cs="宋体;SimSun"/>
          <w:sz w:val="32"/>
        </w:rPr>
        <w:t>息化与教育教学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两张皮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现象仍然存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推进教育信息化 的积极性有待提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力度有待加大。体制机制尚需创新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广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right="20" w:hanging="0"/>
        <w:jc w:val="both"/>
        <w:rPr/>
      </w:pPr>
      <w:r>
        <w:rPr>
          <w:rFonts w:ascii="宋体;SimSun" w:hAnsi="宋体;SimSun" w:cs="宋体;SimSun"/>
          <w:sz w:val="31"/>
        </w:rPr>
        <w:t>大师生和教育管理者的应用动力有待进一步激发。网络安全 意识和防护能力尚需加强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学校网络安全事件时有发生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只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管建设不顾安全、只管硬件忽视软件、只管数据采集不顾数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546"/>
        <w:ind w:right="20" w:hanging="0"/>
        <w:jc w:val="both"/>
        <w:rPr/>
      </w:pPr>
      <w:r>
        <w:rPr>
          <w:rFonts w:ascii="宋体;SimSun" w:hAnsi="宋体;SimSun" w:cs="宋体;SimSun"/>
          <w:sz w:val="32"/>
        </w:rPr>
        <w:t>据维护的粗放式管理模式比较普遍。信息化建设推进进度不 平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受制于经济社会发展水平等多种因素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信息化区域发 展水平仍存在较大差异。面对这些困难和问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需要进一步 提高认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转变观念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齐心协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攻坚克难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0"/>
        <w:ind w:right="20" w:firstLine="641"/>
        <w:jc w:val="both"/>
        <w:rPr/>
      </w:pPr>
      <w:r>
        <w:rPr>
          <w:rFonts w:ascii="宋体;SimSun" w:hAnsi="宋体;SimSun" w:cs="宋体;SimSun"/>
          <w:sz w:val="32"/>
        </w:rPr>
        <w:t>当前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云计算、大数据、物联网、移动计算等新技术逐 步广泛应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经济社会各行业信息化步伐不断加快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社会整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598"/>
        <w:ind w:right="20" w:hanging="0"/>
        <w:jc w:val="both"/>
        <w:rPr/>
      </w:pPr>
      <w:r>
        <w:rPr>
          <w:rFonts w:ascii="宋体;SimSun" w:hAnsi="宋体;SimSun" w:cs="宋体;SimSun"/>
          <w:sz w:val="31"/>
        </w:rPr>
        <w:t>体信息化程度不断加深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信息技术对教育的革命性影响日趋 明显。党的十八大以来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特别是中央网络安全和信息化领导 小组成立后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党中央、国务院对网络安全和信息化工作的重 视程度前所未有</w:t>
      </w:r>
      <w:r>
        <w:rPr>
          <w:rFonts w:ascii="MS PGothic" w:hAnsi="MS PGothic" w:cs="MS PGothic" w:eastAsia="MS PGothic"/>
          <w:sz w:val="31"/>
        </w:rPr>
        <w:t>，“</w:t>
      </w:r>
      <w:r>
        <w:rPr>
          <w:rFonts w:ascii="宋体;SimSun" w:hAnsi="宋体;SimSun" w:cs="宋体;SimSun"/>
          <w:sz w:val="31"/>
        </w:rPr>
        <w:t>互联网</w:t>
      </w:r>
      <w:r>
        <w:rPr>
          <w:rFonts w:eastAsia="MS PGothic" w:cs="MS PGothic" w:ascii="MS PGothic" w:hAnsi="MS PGothic"/>
          <w:sz w:val="31"/>
        </w:rPr>
        <w:t>+”</w:t>
      </w:r>
      <w:r>
        <w:rPr>
          <w:rFonts w:ascii="宋体;SimSun" w:hAnsi="宋体;SimSun" w:cs="宋体;SimSun"/>
          <w:sz w:val="31"/>
        </w:rPr>
        <w:t>行动计划、促进大数据发展行 动纲要等有关政策密集出台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信息化已成为国家战略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教育 信息化正迎来重大历史发展机遇。习近平主席在致首届国际 教育信息化大会的贺信中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;SimSun" w:hAnsi="宋体;SimSun" w:cs="宋体;SimSun"/>
          <w:sz w:val="31"/>
        </w:rPr>
        <w:t>积极推动信息技术与教育融合创 新发展</w:t>
      </w:r>
      <w:r>
        <w:rPr>
          <w:rFonts w:ascii="MS PGothic" w:hAnsi="MS PGothic" w:cs="MS PGothic" w:eastAsia="MS PGothic"/>
          <w:sz w:val="31"/>
        </w:rPr>
        <w:t>”，“</w:t>
      </w:r>
      <w:r>
        <w:rPr>
          <w:rFonts w:ascii="宋体;SimSun" w:hAnsi="宋体;SimSun" w:cs="宋体;SimSun"/>
          <w:sz w:val="31"/>
        </w:rPr>
        <w:t>坚持不懈推进教育信息化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努力以信息化为手段 扩大优质教育资源覆盖面</w:t>
      </w:r>
      <w:r>
        <w:rPr>
          <w:rFonts w:ascii="MS PGothic" w:hAnsi="MS PGothic" w:cs="MS PGothic" w:eastAsia="MS PGothic"/>
          <w:sz w:val="31"/>
        </w:rPr>
        <w:t>”，“</w:t>
      </w:r>
      <w:r>
        <w:rPr>
          <w:rFonts w:ascii="宋体;SimSun" w:hAnsi="宋体;SimSun" w:cs="宋体;SimSun"/>
          <w:sz w:val="31"/>
        </w:rPr>
        <w:t>通过教育信息化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逐步缩小区 域、城乡数字差距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大力促进教育公平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让亿万孩子同在蓝 天下共享优质教育、通过知识改变命运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;SimSun" w:hAnsi="宋体;SimSun" w:cs="宋体;SimSun"/>
          <w:sz w:val="31"/>
        </w:rPr>
        <w:t>的论述指明了教育 信息化今后工作的目标、方向和途径。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;SimSun" w:hAnsi="宋体;SimSun" w:cs="宋体;SimSun"/>
          <w:sz w:val="31"/>
        </w:rPr>
        <w:t>十三五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;SimSun" w:hAnsi="宋体;SimSun" w:cs="宋体;SimSun"/>
          <w:sz w:val="31"/>
        </w:rPr>
        <w:t>期间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全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470"/>
        <w:ind w:right="20" w:hanging="0"/>
        <w:jc w:val="both"/>
        <w:rPr/>
      </w:pPr>
      <w:r>
        <w:rPr>
          <w:rFonts w:ascii="宋体;SimSun" w:hAnsi="宋体;SimSun" w:cs="宋体;SimSun"/>
          <w:sz w:val="31"/>
        </w:rPr>
        <w:t>面提升教育质量、在更高层次上促进教育公平、加快推进教 育现代化进程等重要任务对教育信息化提出了更高要求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也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为教育信息化提供了更为广阔的发展空间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指导思想与工作原则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指导思想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MS PGothic" w:cs="MS PGothic" w:ascii="MS PGothic" w:hAnsi="MS PGothic"/>
          <w:sz w:val="32"/>
        </w:rPr>
        <w:t>“</w:t>
      </w:r>
      <w:r>
        <w:rPr>
          <w:rFonts w:ascii="宋体;SimSun" w:hAnsi="宋体;SimSun" w:cs="宋体;SimSun"/>
          <w:sz w:val="32"/>
        </w:rPr>
        <w:t>十三五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期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坚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四个全面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战略布局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牢固树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立和贯彻落实创新、协调、绿色、开放、共享的发展理念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以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构建网络化、数字化、个性化、终身化的教育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建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设</w:t>
      </w:r>
      <w:r>
        <w:rPr>
          <w:rFonts w:ascii="MS PGothic" w:hAnsi="MS PGothic" w:cs="MS PGothic" w:eastAsia="MS PGothic"/>
          <w:sz w:val="32"/>
        </w:rPr>
        <w:t>‘</w:t>
      </w:r>
      <w:r>
        <w:rPr>
          <w:rFonts w:ascii="宋体;SimSun" w:hAnsi="宋体;SimSun" w:cs="宋体;SimSun"/>
          <w:sz w:val="32"/>
        </w:rPr>
        <w:t>人人皆学、处处能学、时时可学</w:t>
      </w:r>
      <w:r>
        <w:rPr>
          <w:rFonts w:ascii="MS PGothic" w:hAnsi="MS PGothic" w:cs="MS PGothic" w:eastAsia="MS PGothic"/>
          <w:sz w:val="32"/>
        </w:rPr>
        <w:t>’</w:t>
      </w:r>
      <w:r>
        <w:rPr>
          <w:rFonts w:ascii="宋体;SimSun" w:hAnsi="宋体;SimSun" w:cs="宋体;SimSun"/>
          <w:sz w:val="32"/>
        </w:rPr>
        <w:t>的学习型社会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培养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大批创新人才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为发展方向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按照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服务全局、融合创新、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深化应用、完善机制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的原则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稳步推进教育信息化各项工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更好地服务立德树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更好地支撑教育改革和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更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好地推动教育思想和理念的转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更好地服务师生信息素养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的提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更好地促进学生的全面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推动形成基于信息技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术的新型教育教学模式与教育服务供给方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提升教育治理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体系和治理能力现代化水平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形成与教育现代化发展目标相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适应的教育信息化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充分发挥信息技术对教育的革命性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影响作用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工作原则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79"/>
        <w:ind w:firstLine="641"/>
        <w:jc w:val="both"/>
        <w:rPr/>
      </w:pPr>
      <w:r>
        <w:rPr>
          <w:rFonts w:ascii="宋体;SimSun" w:hAnsi="宋体;SimSun" w:cs="宋体;SimSun"/>
          <w:sz w:val="32"/>
        </w:rPr>
        <w:t>坚持服务全局。要通过服务全局构建教育信息化发展新 格局。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十三五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期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教育信息化工作要更加贴近教育改 革发展中的重大现实问题、融入教育改革发展的核心领域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 xml:space="preserve"> 为教育改革发展增添动力与手段。要在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十二五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工作基础 上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由点及面、由单项工作到教育教学与管理全过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促进 教育信息化全面深入应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使教学更加个性化、管理更加精 细化、决策更加科学化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right="20" w:firstLine="641"/>
        <w:jc w:val="both"/>
        <w:rPr/>
      </w:pPr>
      <w:r>
        <w:rPr>
          <w:rFonts w:ascii="宋体;SimSun" w:hAnsi="宋体;SimSun" w:cs="宋体;SimSun"/>
          <w:sz w:val="32"/>
        </w:rPr>
        <w:t>坚持融合创新。要通过融合创新提升教育信息化的效 能。要通过深化信息技术与教育教学、教育管理的融合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强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7"/>
        <w:jc w:val="both"/>
        <w:rPr/>
      </w:pPr>
      <w:r>
        <w:rPr>
          <w:rFonts w:ascii="宋体;SimSun" w:hAnsi="宋体;SimSun" w:cs="宋体;SimSun"/>
          <w:sz w:val="31"/>
        </w:rPr>
        <w:t>化教育信息化对教学改革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尤其是课程改革的服务与支撑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 xml:space="preserve"> 强化将教学改革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尤其是课程改革放在信息时代背景下来设 计和推进。要聚焦教育改革发展过程中困扰教学、管理的核 心问题和难点问题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将信息技术融入到教学和管理模式创新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470"/>
        <w:ind w:right="160" w:hanging="0"/>
        <w:jc w:val="both"/>
        <w:rPr/>
      </w:pPr>
      <w:r>
        <w:rPr>
          <w:rFonts w:ascii="宋体;SimSun" w:hAnsi="宋体;SimSun" w:cs="宋体;SimSun"/>
          <w:sz w:val="32"/>
        </w:rPr>
        <w:t>的过程中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以创新促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推动教育服务供给方式、教学和 管理模式的变革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形成中国特色的教育信息化发展路径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坚持深化应用。要通过深化应用释放信息技术对教育教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61"/>
        <w:ind w:right="160" w:hanging="0"/>
        <w:jc w:val="both"/>
        <w:rPr/>
      </w:pPr>
      <w:r>
        <w:rPr>
          <w:rFonts w:ascii="宋体;SimSun" w:hAnsi="宋体;SimSun" w:cs="宋体;SimSun"/>
          <w:sz w:val="32"/>
        </w:rPr>
        <w:t>学改革和发展的作用。应用是信息技术与教学、管理的结合 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也是教育信息化的生命力。要进一步深化应用驱动的基 本导向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通过应用带动环境营造、支撑核心业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围绕应用 目标开展培训与绩效评价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依托教育信息化加快构建以学习 者为中心的教学和学习方式。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89"/>
        <w:ind w:right="160" w:firstLine="641"/>
        <w:jc w:val="both"/>
        <w:rPr/>
      </w:pPr>
      <w:r>
        <w:rPr>
          <w:rFonts w:ascii="宋体;SimSun" w:hAnsi="宋体;SimSun" w:cs="宋体;SimSun"/>
          <w:sz w:val="32"/>
        </w:rPr>
        <w:t>坚持完善机制。要通过深化改革和创新体制机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解决 推进教育信息化进程中遇到的各种问题。要进一步理顺教育 信息化统筹部门、支撑机构和教育业务部门的关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理顺教 育部门和其他企事业机构的关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形成统筹推进教育信息化 的合力。要进一步处理好政府与市场之间的关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切实转变 政府职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充分调动企业的积极性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充分发挥市场在资源配 置中的决定性作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探索建立市场作用和政府作用有机统 一、相互补充、相互协调、相互促进的教育信息化工作新局 面。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发展目标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/>
          <w:sz w:val="32"/>
        </w:rPr>
        <w:t xml:space="preserve">到 </w:t>
      </w:r>
      <w:r>
        <w:rPr>
          <w:rFonts w:eastAsia="MS PGothic" w:cs="MS PGothic" w:ascii="MS PGothic" w:hAnsi="MS PGothic"/>
          <w:sz w:val="32"/>
        </w:rPr>
        <w:t>2020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基本建成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人人皆学、处处能学、时时可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2"/>
        <w:rPr/>
      </w:pPr>
      <w:r>
        <w:rPr>
          <w:rFonts w:ascii="宋体;SimSun" w:hAnsi="宋体;SimSun" w:cs="宋体;SimSun"/>
          <w:sz w:val="32"/>
        </w:rPr>
        <w:t>学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、与国家教育现代化发展目标相适应的教育信息化体系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 xml:space="preserve"> 基本实现教育信息化对学生全面发展的促进作用、对深化教 育领域综合改革的支撑作用和对教育创新发展、均衡发展、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470"/>
        <w:ind w:right="160" w:hanging="0"/>
        <w:rPr/>
      </w:pPr>
      <w:r>
        <w:rPr>
          <w:rFonts w:ascii="宋体;SimSun" w:hAnsi="宋体;SimSun" w:cs="宋体;SimSun"/>
          <w:sz w:val="32"/>
        </w:rPr>
        <w:t>优质发展的提升作用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基本形成具有国际先进水平、信息技 术与教育融合创新发展的中国特色教育信息化发展路子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务保完成。全面完成教育规划纲要、教育信息化十年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发展规划和教育部、财政部、国家发展改革委、工业和信息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61"/>
        <w:jc w:val="both"/>
        <w:rPr/>
      </w:pPr>
      <w:r>
        <w:rPr>
          <w:rFonts w:ascii="宋体;SimSun" w:hAnsi="宋体;SimSun" w:cs="宋体;SimSun"/>
          <w:sz w:val="32"/>
        </w:rPr>
        <w:t>化部、中国人民银行《构建利用信息化手段扩大优质教育资 源覆盖面有效机制的实施方案》的发展目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基本实现各级 各类学校宽带网络全覆盖与网络教学环境全覆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优质数字 教育资源服务基本满足信息化教学需求和个性化学习需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 xml:space="preserve"> 网络学习空间应用普及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实现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一生一空间、生生有特色</w:t>
      </w:r>
      <w:r>
        <w:rPr>
          <w:rFonts w:ascii="MS PGothic" w:hAnsi="MS PGothic" w:cs="MS PGothic" w:eastAsia="MS PGothic"/>
          <w:sz w:val="32"/>
        </w:rPr>
        <w:t>”，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管理信息化水平显著提高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72"/>
        <w:ind w:firstLine="641"/>
        <w:rPr/>
      </w:pPr>
      <w:r>
        <w:rPr>
          <w:rFonts w:ascii="宋体;SimSun" w:hAnsi="宋体;SimSun" w:cs="宋体;SimSun"/>
          <w:sz w:val="32"/>
        </w:rPr>
        <w:t>应用上台阶。信息技术在教学、管理中为广大师生、管 理者深度应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信息技术与教育教学融合进一步深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教师 信息化教学能力、学生信息素养显著提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形成一批有针对 性的信息化教学、管理创新模式。发展在线教育与远程教育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 xml:space="preserve"> 推动各类优质教育资源开放共享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向全社会提供服务。教育 信息化对教育现代化的支撑作用充分彰显。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61"/>
        <w:ind w:right="160" w:firstLine="641"/>
        <w:jc w:val="both"/>
        <w:rPr/>
      </w:pPr>
      <w:r>
        <w:rPr>
          <w:rFonts w:ascii="宋体;SimSun" w:hAnsi="宋体;SimSun" w:cs="宋体;SimSun"/>
          <w:sz w:val="32"/>
        </w:rPr>
        <w:t>治理上水平。全面深化改革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积极利用市场机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形成 政府规范引导和统筹推进、社会力量积极参与的持续有效的 教育信息化技术、服务供给模式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进一步健全教育信息化政 策法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构建良好的教育信息化生态环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教育信息化治理 水平显著提升。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/>
          <w:sz w:val="32"/>
        </w:rPr>
        <w:t>安全有保障。教育领域网络安全意识显著增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制度体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系进一步健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标准规范逐步完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防护水平明显提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形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成与教育改革发展相适应的网络安全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教育信息化健康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发展的局面得以保障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主要任务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完成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三通工程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全面提升教育信息化基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础支撑能力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/>
          <w:sz w:val="32"/>
        </w:rPr>
        <w:t>加快推进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宽带网络校校通</w:t>
      </w:r>
      <w:r>
        <w:rPr>
          <w:rFonts w:ascii="MS PGothic" w:hAnsi="MS PGothic" w:cs="MS PGothic" w:eastAsia="MS PGothic"/>
          <w:sz w:val="32"/>
        </w:rPr>
        <w:t>”，</w:t>
      </w:r>
      <w:r>
        <w:rPr>
          <w:rFonts w:ascii="宋体;SimSun" w:hAnsi="宋体;SimSun" w:cs="宋体;SimSun"/>
          <w:sz w:val="32"/>
        </w:rPr>
        <w:t>结合国家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宽带中国</w:t>
      </w:r>
      <w:r>
        <w:rPr>
          <w:rFonts w:ascii="MS PGothic" w:hAnsi="MS PGothic" w:cs="MS PGothic" w:eastAsia="MS PGothic"/>
          <w:sz w:val="32"/>
        </w:rPr>
        <w:t>”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采取多种形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基本实现各级各类学校宽带网络的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面覆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具备条件的教学点实现宽带网络接入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有效提升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类学校和教学点出口带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城镇学校班均出口带宽不低于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eastAsia="MS PGothic" w:cs="MS PGothic" w:ascii="MS PGothic" w:hAnsi="MS PGothic"/>
          <w:sz w:val="32"/>
        </w:rPr>
        <w:t>10M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 xml:space="preserve">有条件的农村学校班均出口带宽不低于 </w:t>
      </w:r>
      <w:r>
        <w:rPr>
          <w:rFonts w:eastAsia="MS PGothic" w:cs="MS PGothic" w:ascii="MS PGothic" w:hAnsi="MS PGothic"/>
          <w:sz w:val="32"/>
        </w:rPr>
        <w:t>5M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有条件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 xml:space="preserve">教学点接入带宽达 </w:t>
      </w:r>
      <w:r>
        <w:rPr>
          <w:rFonts w:eastAsia="MS PGothic" w:cs="MS PGothic" w:ascii="MS PGothic" w:hAnsi="MS PGothic"/>
          <w:sz w:val="32"/>
        </w:rPr>
        <w:t>4M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以上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推进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无线校园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东部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和具备条件的城镇各类学校应实现无线网络全覆盖。将学校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网络教学环境和备课环境建设纳入义务教育学校建设标准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鼓励具备条件的学校配备师生用教学终端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推动落实《职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院校数字校园建设规范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确保各级各类学校普遍具备信息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化教学环境。全面推进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优质资源班班通</w:t>
      </w:r>
      <w:r>
        <w:rPr>
          <w:rFonts w:ascii="MS PGothic" w:hAnsi="MS PGothic" w:cs="MS PGothic" w:eastAsia="MS PGothic"/>
          <w:sz w:val="32"/>
        </w:rPr>
        <w:t>”，</w:t>
      </w:r>
      <w:r>
        <w:rPr>
          <w:rFonts w:ascii="宋体;SimSun" w:hAnsi="宋体;SimSun" w:cs="宋体;SimSun"/>
          <w:sz w:val="32"/>
        </w:rPr>
        <w:t>基本建成数字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教育资源公共服务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为学习者享有优质数字教育资源提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供方便快捷的服务。大力推进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网络学习空间人人通</w:t>
      </w:r>
      <w:r>
        <w:rPr>
          <w:rFonts w:ascii="MS PGothic" w:hAnsi="MS PGothic" w:cs="MS PGothic" w:eastAsia="MS PGothic"/>
          <w:sz w:val="32"/>
        </w:rPr>
        <w:t>”，</w:t>
      </w:r>
      <w:r>
        <w:rPr>
          <w:rFonts w:ascii="宋体;SimSun" w:hAnsi="宋体;SimSun" w:cs="宋体;SimSun"/>
          <w:sz w:val="32"/>
        </w:rPr>
        <w:t>网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络学习空间应用普及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基本形成与学习型社会建设需求相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适应的信息化支撑服务体系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实现公共服务平台协同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大幅提升信息化服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470"/>
        <w:ind w:left="640" w:right="20" w:hanging="640"/>
        <w:jc w:val="both"/>
        <w:rPr/>
      </w:pPr>
      <w:r>
        <w:rPr>
          <w:rFonts w:ascii="宋体;SimSun" w:hAnsi="宋体;SimSun" w:cs="宋体;SimSun"/>
          <w:sz w:val="32"/>
        </w:rPr>
        <w:t>务教育教学与管理的能力。 积极利用云计算、大数据等新技术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创新资源平台、管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605"/>
        <w:jc w:val="both"/>
        <w:rPr/>
      </w:pPr>
      <w:r>
        <w:rPr>
          <w:rFonts w:ascii="宋体;SimSun" w:hAnsi="宋体;SimSun" w:cs="宋体;SimSun"/>
          <w:sz w:val="32"/>
        </w:rPr>
        <w:t>理平台的建设、应用模式。各地要根据信息化教学的实际需 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做好资源平台建设规划论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充分利用现有通信基础设 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加快推进区域平台建设和与国家教育资源平台的协同服 务。鼓励企业根据国家规定与学校需求建设资源平台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提供 优质服务。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十三五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末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要形成覆盖全国、多级分布、互 联互通的数字教育资源云服务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为学习者享有优质数字 教育资源提供方便快捷的服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提升教育信息化支撑教育教 学的水平。制订出台教育数据管理办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规范数据的采集、 存储、处理、使用、共享等全生命周期管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保证数据的真 实、完整、准确、安全及可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实现教育基础数据的有序开 放与共享。在进一步明确业务需求的基础上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基本完成教育 管理信息系统建设任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基本完善教育基础数据库。着力做 好已建系统运行与服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提升管理公共服务平台支撑教育业 务管理、决策支持、监测评价和公共服务的水平。逐步实现 资源平台、管理平台的互通、衔接与开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支持各级教育行 政部门和各类教育机构、企事业单位利用国家已有系统开发 相关应用。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三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不断扩大优质教育资源覆盖面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优先提升教育信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息化促进教育公平、提高教育质量的能力。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586"/>
        <w:jc w:val="both"/>
        <w:rPr/>
      </w:pPr>
      <w:r>
        <w:rPr>
          <w:rFonts w:ascii="宋体;SimSun" w:hAnsi="宋体;SimSun" w:cs="宋体;SimSun"/>
          <w:sz w:val="32"/>
        </w:rPr>
        <w:t>深入推进三个课堂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积极推动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专递课堂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巩固 深化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教学点数字教育资源全覆盖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项目成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进一步提高 教学点开课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提高教学点、薄弱校教学质量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推广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一校 带多点、一校带多校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的教学和教研组织模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逐步使依托 信息技术的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优质学校带薄弱学校、优秀教师带普通教师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 xml:space="preserve"> 模式制度化。大力推进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名师课堂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充分发挥名师的 示范、辐射和指导作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以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名师工作室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等形式组织特级 教师、教学名师与一定数量的教师结成网络研修共同体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提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95"/>
        <w:ind w:right="20" w:hanging="0"/>
        <w:jc w:val="both"/>
        <w:rPr/>
      </w:pPr>
      <w:r>
        <w:rPr>
          <w:rFonts w:ascii="宋体;SimSun" w:hAnsi="宋体;SimSun" w:cs="宋体;SimSun"/>
          <w:sz w:val="31"/>
        </w:rPr>
        <w:t>升广大教师的教学能力和水平。积极组织推进多种形式的信 息化教学活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鼓励教师利用信息技术创新教学模式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推动 形成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;SimSun" w:hAnsi="宋体;SimSun" w:cs="宋体;SimSun"/>
          <w:sz w:val="31"/>
        </w:rPr>
        <w:t>课堂用、经常用、普遍用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;SimSun" w:hAnsi="宋体;SimSun" w:cs="宋体;SimSun"/>
          <w:sz w:val="31"/>
        </w:rPr>
        <w:t>的信息化教学新常态。创 新推进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;SimSun" w:hAnsi="宋体;SimSun" w:cs="宋体;SimSun"/>
          <w:sz w:val="31"/>
        </w:rPr>
        <w:t>名校网络课堂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;SimSun" w:hAnsi="宋体;SimSun" w:cs="宋体;SimSun"/>
          <w:sz w:val="31"/>
        </w:rPr>
        <w:t>建设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各地教育行政部门要制订相 关规定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鼓励、要求名校利用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;SimSun" w:hAnsi="宋体;SimSun" w:cs="宋体;SimSun"/>
          <w:sz w:val="31"/>
        </w:rPr>
        <w:t>名校网络课堂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;SimSun" w:hAnsi="宋体;SimSun" w:cs="宋体;SimSun"/>
          <w:sz w:val="31"/>
        </w:rPr>
        <w:t>带动一定数 量的周边学校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使名校优质教育资源在更广范围内得到共 享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让更多的学生享受到高质量的教育。继续推动高校建设 并向社会开放在线课程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促进中央部门高校支援西部高校开 展在线开放课程线上线下混合式教学改革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/>
          <w:sz w:val="31"/>
        </w:rPr>
        <w:t>积极支持、推进 高等学校继续教育数字化资源开放和在线教育联盟、大学与 企业继续教育联盟建设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扩大高校优质教育资源受益面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在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提升高等教育、继续教育质量中发挥重要作用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四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加快探索数字教育资源服务供给模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有效提升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数字教育资源服务水平与能力。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608"/>
        <w:ind w:firstLine="641"/>
        <w:rPr/>
      </w:pPr>
      <w:r>
        <w:rPr>
          <w:rFonts w:ascii="宋体;SimSun" w:hAnsi="宋体;SimSun" w:cs="宋体;SimSun"/>
          <w:sz w:val="32"/>
        </w:rPr>
        <w:t>继续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一师一优课、一课一名师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等信息化教学推 广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激发广大教师的教育智慧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不断生成和共享优质资 源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实施职业教育数字资源试点专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国家示范性职业学校 数字化资源共建共享计划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以先建后补方式继续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职业 教育专业教学资源库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推动职业院校广泛应用。加快 制订数字教育资源相关标准规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完善多机制、多途径整合 优质数字教育资源的制度。加大数字教育资源的知识产权保 护力度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加强相关法治培训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增强教育部门、学校使用、应 用数字图书、音像制品等资源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依法保护知识产权的意识 和能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进一步确立通过市场竞争产生优质资源、提供优质 资源服务的机制。要通过多种方式大力培育数字教育资源服 务市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积极探索在生均公用经费中列支购买资源服务费用 的机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将数字教育资源的选择权真正交给广大师生。鼓励 企业积极提供云端支持、动态更新的适应混合学习、泛在学 习等学习方式的新型数字教育资源及服务。各级教育行政部 门要保障基础性数字教育资源的供给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并发挥好已有资源的 作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利用以互联网为主的多种手段将资源提供给各类教育 机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 xml:space="preserve">尤其是农村、边远、贫困、民族地区的学校免费使用。 大力实施面向不同行业、企业的高等学校继续教育 </w:t>
      </w:r>
      <w:r>
        <w:rPr>
          <w:rFonts w:eastAsia="MS PGothic" w:cs="MS PGothic" w:ascii="MS PGothic" w:hAnsi="MS PGothic"/>
          <w:sz w:val="32"/>
        </w:rPr>
        <w:t>e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行动计 划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办好开放大学、老年大学、就业技能培训等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为全民学 习、终身学习提供有力支撑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五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创新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网络学习空间人人通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建设与应用模式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470"/>
        <w:ind w:left="640" w:right="20" w:hanging="640"/>
        <w:jc w:val="both"/>
        <w:rPr/>
      </w:pPr>
      <w:r>
        <w:rPr>
          <w:rFonts w:ascii="宋体;SimSun" w:hAnsi="宋体;SimSun" w:cs="宋体;SimSun"/>
          <w:sz w:val="32"/>
        </w:rPr>
        <w:t>从服务课堂学习拓展为支撑网络化的泛在学习。 要积极利用成熟技术和平台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统筹推进实名制网络学习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空间的建设与应用。空间要集成网络教学、资源推送、学籍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管理、学习生涯记录等功能。要融合网络学习空间创新教学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模式、学习模式、教研模式和教育资源的共建共享模式。鼓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522"/>
        <w:ind w:right="20" w:hanging="0"/>
        <w:jc w:val="both"/>
        <w:rPr/>
      </w:pPr>
      <w:r>
        <w:rPr>
          <w:rFonts w:ascii="宋体;SimSun" w:hAnsi="宋体;SimSun" w:cs="宋体;SimSun"/>
          <w:sz w:val="31"/>
        </w:rPr>
        <w:t>励教师应用网络学习空间开展备课授课、家校互动、网络研 修、指导学生学习等活动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/>
          <w:sz w:val="31"/>
        </w:rPr>
        <w:t>鼓励学生应用网络学习空间进行 预习、作业、自测、拓展阅读、网络选修课等学习活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养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572"/>
        <w:ind w:right="20" w:hanging="0"/>
        <w:jc w:val="both"/>
        <w:rPr/>
      </w:pPr>
      <w:r>
        <w:rPr>
          <w:rFonts w:ascii="宋体;SimSun" w:hAnsi="宋体;SimSun" w:cs="宋体;SimSun"/>
          <w:sz w:val="32"/>
        </w:rPr>
        <w:t>成自主管理、自主学习、自主服务的良好习惯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鼓励家长应 用网络学习空间与学校、教师便捷沟通、互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关注学生学 习成长过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有效引导学生科学使用空间。要实现学生学习 过程、实践经历记录的网络学习空间呈现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依托网络学习空 间逐步实现对学生日常学习情况的大数据采集和分析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优化 教学模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以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人人通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的广泛、深度应用进一步体现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校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校通</w:t>
      </w:r>
      <w:r>
        <w:rPr>
          <w:rFonts w:ascii="MS PGothic" w:hAnsi="MS PGothic" w:cs="MS PGothic" w:eastAsia="MS PGothic"/>
          <w:sz w:val="32"/>
        </w:rPr>
        <w:t>”“</w:t>
      </w:r>
      <w:r>
        <w:rPr>
          <w:rFonts w:ascii="宋体;SimSun" w:hAnsi="宋体;SimSun" w:cs="宋体;SimSun"/>
          <w:sz w:val="32"/>
        </w:rPr>
        <w:t>班班通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的综合效能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六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深化信息技术与教育教学的融合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从服务教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育教学拓展为服务育人全过程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/>
          <w:sz w:val="32"/>
        </w:rPr>
        <w:t>要依托信息技术营造信息化教学环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促进教学理念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教学模式和教学内容改革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推进信息技术在日常教学中的深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入、广泛应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适应信息时代对培养高素质人才的需求。有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条件的地区要积极探索信息技术在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众创空间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、跨学科学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4"/>
        <w:rPr/>
      </w:pPr>
      <w:r>
        <w:rPr>
          <w:rFonts w:ascii="宋体;SimSun" w:hAnsi="宋体;SimSun" w:cs="宋体;SimSun"/>
          <w:sz w:val="31"/>
        </w:rPr>
        <w:t>习</w:t>
      </w:r>
      <w:r>
        <w:rPr>
          <w:rFonts w:ascii="MS PGothic" w:hAnsi="MS PGothic" w:cs="MS PGothic" w:eastAsia="MS PGothic"/>
          <w:sz w:val="31"/>
        </w:rPr>
        <w:t>（</w:t>
      </w:r>
      <w:r>
        <w:rPr>
          <w:rFonts w:eastAsia="MS PGothic" w:cs="MS PGothic" w:ascii="MS PGothic" w:hAnsi="MS PGothic"/>
          <w:sz w:val="31"/>
        </w:rPr>
        <w:t>STEAM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教育</w:t>
      </w:r>
      <w:r>
        <w:rPr>
          <w:rFonts w:ascii="MS PGothic" w:hAnsi="MS PGothic" w:cs="MS PGothic" w:eastAsia="MS PGothic"/>
          <w:sz w:val="31"/>
        </w:rPr>
        <w:t>）</w:t>
      </w:r>
      <w:r>
        <w:rPr>
          <w:rFonts w:ascii="宋体;SimSun" w:hAnsi="宋体;SimSun" w:cs="宋体;SimSun"/>
          <w:sz w:val="31"/>
        </w:rPr>
        <w:t>、创客教育等新的教育模式中的应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着力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  <w:bookmarkStart w:id="24" w:name="page13"/>
      <w:bookmarkStart w:id="25" w:name="page13"/>
      <w:bookmarkEnd w:id="25"/>
    </w:p>
    <w:p>
      <w:pPr>
        <w:pStyle w:val="Normal"/>
        <w:spacing w:lineRule="exact" w:line="598"/>
        <w:ind w:right="20" w:hanging="0"/>
        <w:jc w:val="both"/>
        <w:rPr/>
      </w:pPr>
      <w:r>
        <w:rPr>
          <w:rFonts w:ascii="宋体;SimSun" w:hAnsi="宋体;SimSun" w:cs="宋体;SimSun"/>
          <w:sz w:val="32"/>
        </w:rPr>
        <w:t>提升学生的信息素养、创新意识和创新能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养成数字化学 习习惯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促进学生的全面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发挥信息化面向未来培养高 素质人才的支撑引领作用。面向未来培养高素质人才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教师 能力是关键。要建立健全教师信息技术应用能力标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将信 息化教学能力培养纳入师范生培养课程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列入高校和中 小学办学水平评估、校长考评的指标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将教师信息技术 应用能力纳入教师培训必修学时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学分</w:t>
      </w:r>
      <w:r>
        <w:rPr>
          <w:rFonts w:ascii="MS PGothic" w:hAnsi="MS PGothic" w:cs="MS PGothic" w:eastAsia="MS PGothic"/>
          <w:sz w:val="32"/>
        </w:rPr>
        <w:t>），</w:t>
      </w:r>
      <w:r>
        <w:rPr>
          <w:rFonts w:ascii="宋体;SimSun" w:hAnsi="宋体;SimSun" w:cs="宋体;SimSun"/>
          <w:sz w:val="32"/>
        </w:rPr>
        <w:t>将能力提升与学 科教学培训紧密结合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有针对性地开展以深度融合信息技术 为特点的课例和教学法的培训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培养教师利用信息技术开展 学情分析与个性化教学的能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增强教师在信息化环境下创 新教育教学的能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使信息化教学真正成为教师教学活动的 常态。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深入推进管理信息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从服务教育管理拓展为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面提升教育治理能力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建成覆盖各级教育行政部门、全国各级各类学校和相关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教育机构的国家教育管理信息化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实现教育基础数据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eastAsia="MS PGothic" w:cs="MS PGothic" w:ascii="MS PGothic" w:hAnsi="MS PGothic"/>
          <w:sz w:val="32"/>
        </w:rPr>
        <w:t>“</w:t>
      </w:r>
      <w:r>
        <w:rPr>
          <w:rFonts w:ascii="宋体;SimSun" w:hAnsi="宋体;SimSun" w:cs="宋体;SimSun"/>
          <w:sz w:val="32"/>
        </w:rPr>
        <w:t>伴随式收集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和全国互通共享。要推动管理信息化与教育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教学创新的深度融合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在提高教育管理效能的基础上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实现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决策支持科学化、管理过程精细化、教学分析即时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充分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释放教育信息化的潜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系统发挥信息化在政府职能转变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教育管理方式重构、教育管理流程再造中的作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促进政府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教育决策、管理和公共服务水平显著提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推动教育治理能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6" w:name="page14"/>
      <w:bookmarkStart w:id="27" w:name="page14"/>
      <w:bookmarkEnd w:id="27"/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力的现代化。要利用信息化实现政府部门、学校、家长和社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会广泛连接与信息快速互通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推动教育评价主体多元化、公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共服务人性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使各级各类学校、相关教育机构和广大人民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群众更加及时、准确地获取教育信息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更加便利地享受到教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育服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更加深入地参与教育治理过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形成一个有效的教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育治理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让教育发展的成果更多更公平惠及全体人民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从而加快发展各项教育事业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八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紧密结合国家战略需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从服务教育自身拓展为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服务国家经济社会发展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/>
          <w:sz w:val="32"/>
        </w:rPr>
        <w:t>教育信息化要更好地服务国家重大需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在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一带一路</w:t>
      </w:r>
      <w:r>
        <w:rPr>
          <w:rFonts w:ascii="MS PGothic" w:hAnsi="MS PGothic" w:cs="MS PGothic" w:eastAsia="MS PGothic"/>
          <w:sz w:val="32"/>
        </w:rPr>
        <w:t>”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eastAsia="MS PGothic" w:cs="MS PGothic" w:ascii="MS PGothic" w:hAnsi="MS PGothic"/>
          <w:sz w:val="32"/>
        </w:rPr>
        <w:t>“</w:t>
      </w:r>
      <w:r>
        <w:rPr>
          <w:rFonts w:ascii="宋体;SimSun" w:hAnsi="宋体;SimSun" w:cs="宋体;SimSun"/>
          <w:sz w:val="32"/>
        </w:rPr>
        <w:t>互联网</w:t>
      </w:r>
      <w:r>
        <w:rPr>
          <w:rFonts w:eastAsia="MS PGothic" w:cs="MS PGothic" w:ascii="MS PGothic" w:hAnsi="MS PGothic"/>
          <w:sz w:val="32"/>
        </w:rPr>
        <w:t>+”</w:t>
      </w:r>
      <w:r>
        <w:rPr>
          <w:rFonts w:ascii="宋体;SimSun" w:hAnsi="宋体;SimSun" w:cs="宋体;SimSun"/>
          <w:sz w:val="32"/>
        </w:rPr>
        <w:t>、大数据、信息惠民、智慧城市、精准扶贫等国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家重大战略中发挥作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提供广覆盖、多层次、高品质的公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共服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优化社会资源配置、创新公共服务供给模式、提升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均等化普惠化水平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培育新型业态和新的经济增长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在促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进信息消费、提升基本公共服务水平、加强和创新社会管理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构建和谐社会等方面积极探索。要加强教育信息化的国际交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流与合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扩大国际视野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拓展国际空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抢占教育信息化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的国际制高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增加国际话语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服务国家外交话语权的提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升。要贯彻落实国家网络安全战略部署和法律法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加强网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络安全相关学科建设、人才培养和技术创新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做好教育系统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网络安全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服务国家安全战略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保障措施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8" w:name="page15"/>
      <w:bookmarkStart w:id="29" w:name="page15"/>
      <w:bookmarkEnd w:id="29"/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加强领导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健全规范教育信息化管理体制和服务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撑机制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79"/>
        <w:ind w:firstLine="641"/>
        <w:jc w:val="both"/>
        <w:rPr/>
      </w:pPr>
      <w:r>
        <w:rPr>
          <w:rFonts w:ascii="宋体;SimSun" w:hAnsi="宋体;SimSun" w:cs="宋体;SimSun"/>
          <w:sz w:val="31"/>
        </w:rPr>
        <w:t>各级教育行政部门、各级各类学校和相关教育机构要理 顺信息化管理体制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明确行政职能管理部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完善教育信息 化组织领导体制。要建立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;SimSun" w:hAnsi="宋体;SimSun" w:cs="宋体;SimSun"/>
          <w:sz w:val="31"/>
        </w:rPr>
        <w:t>一把手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;SimSun" w:hAnsi="宋体;SimSun" w:cs="宋体;SimSun"/>
          <w:sz w:val="31"/>
        </w:rPr>
        <w:t>责任制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主要领导亲自 抓信息化工作。要明确教育信息化行政职能管理部门、业务 应用推进部门、技术支持部门等各主体在教育信息化建设应 用格局中的责任与义务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确保教育信息化的健康、有序发展。 要探索和建立便捷高效的教育信息化技术服务支撑机制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/>
          <w:sz w:val="31"/>
        </w:rPr>
        <w:t>整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合教研、电教、信息、装备等教育系统专业机构的力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充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46"/>
        <w:ind w:right="160" w:hanging="0"/>
        <w:jc w:val="both"/>
        <w:rPr/>
      </w:pPr>
      <w:r>
        <w:rPr>
          <w:rFonts w:ascii="宋体;SimSun" w:hAnsi="宋体;SimSun" w:cs="宋体;SimSun"/>
          <w:sz w:val="32"/>
        </w:rPr>
        <w:t>分利用相关企业专业化服务的优势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形成合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为学校、师 生等提供优质、便捷、高效的服务。要在各级各类学校逐步 建立由校领导担任首席信息官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eastAsia="MS PGothic" w:cs="MS PGothic" w:ascii="MS PGothic" w:hAnsi="MS PGothic"/>
          <w:sz w:val="32"/>
        </w:rPr>
        <w:t>CIO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的制度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全面统筹本 单位信息化的规划与发展。要加强信息化专业队伍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确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保各级各类学校信息化管理与服务工作得到落实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分类指导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统筹推进教育信息化工作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方各级教育行政部门要根据国家要求和本地区教育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现状与教育改革发展任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有针对性地提出教育信息化建设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与应用重点任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统筹推进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十三五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教育信息化工作。东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发达地区和中西部省会及中心城市要率先实现国家确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的发展目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率先深入普遍应用。各级各类教育要充分利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信息技术手段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促进改革发展重大目标的实现。基础教育要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30" w:name="page16"/>
      <w:bookmarkStart w:id="31" w:name="page16"/>
      <w:bookmarkEnd w:id="31"/>
    </w:p>
    <w:p>
      <w:pPr>
        <w:pStyle w:val="Normal"/>
        <w:spacing w:lineRule="exact" w:line="599"/>
        <w:ind w:right="20" w:hanging="0"/>
        <w:jc w:val="both"/>
        <w:rPr/>
      </w:pPr>
      <w:r>
        <w:rPr>
          <w:rFonts w:ascii="宋体;SimSun" w:hAnsi="宋体;SimSun" w:cs="宋体;SimSun"/>
          <w:sz w:val="32"/>
        </w:rPr>
        <w:t>推进教学内容和模式的变革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促进学生全面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扩大优质 教育资源覆盖面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普及更有质量、更加公平的教育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职业教 育要着力用现代信息技术改造传统教学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重点解决实训教学 中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进不去、看不见、动不了、难再现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/>
          <w:sz w:val="32"/>
        </w:rPr>
        <w:t>的难题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高等教育 要创新人才培养、科学研究、社会服务、文化传承和管理模 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提高人才培养质量和办学水平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/>
          <w:sz w:val="32"/>
        </w:rPr>
        <w:t>继续教育要建立线上线 下相结合的混合式教学模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为全民学习、终身学习提供方 便、灵活、个性化的学习条件。省级教育行政部门在统筹推 进的基础上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要着力加强对本地薄弱地区、薄弱学校与教学 点的支持力度。地市、区县教育行政部门要着力加强对各级 各类学校信息化建设与应用的指导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加大对校长和教师的培 训力度。各级各类学校要主动把教育信息化纳入本校总体规 划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深入开展信息化教学与管理应用。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三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开展督导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形成制度化的评估机制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要制订针对区域、学校、课程、资源、教师、学生信息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化水平的评价指标体系和评估办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将相关评估纳入教育督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导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有效推动教育信息化发展。要将教育信息化作为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校基本办学条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纳入学校建设基本标准和区域、学校评价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指标体系。各地要将教育信息化作为重要指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纳入本地区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教育现代化指标体系。要全面开展面向区域教育信息化的督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导评估和第三方评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将督导评估结果作为核查工作进展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推动工作落实的依据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以提升各地区、各学校发展教育信息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32" w:name="page17"/>
      <w:bookmarkStart w:id="33" w:name="page17"/>
      <w:bookmarkEnd w:id="33"/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化的效率、效果和效益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四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完善保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形成多元化投入支持机制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/>
          <w:sz w:val="32"/>
        </w:rPr>
        <w:t>加大中央财政对中西部地区教育信息化的投入力度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引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地方加强对农村、边远地区教育信息化的经费支持力度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各地要加强对教育信息化的政策支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将教育信息化纳入经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济社会发展规划和信息化整体规划。要明确政府在教育信息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化经费投入中的主体作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统筹推进教育信息化和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互联网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/>
      </w:pPr>
      <w:r>
        <w:rPr>
          <w:rFonts w:eastAsia="MS PGothic" w:cs="MS PGothic" w:ascii="MS PGothic" w:hAnsi="MS PGothic"/>
          <w:sz w:val="31"/>
        </w:rPr>
        <w:t>+”</w:t>
      </w:r>
      <w:r>
        <w:rPr>
          <w:rFonts w:ascii="宋体;SimSun" w:hAnsi="宋体;SimSun" w:cs="宋体;SimSun"/>
          <w:sz w:val="31"/>
        </w:rPr>
        <w:t>、大数据、信息惠民、智慧城市等工作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/>
          <w:sz w:val="31"/>
        </w:rPr>
        <w:t>要建立社会团体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企业支持和参与的多元化投入机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鼓励基础电信企业建立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各级各类学校的网络使用资费优惠机制。各地要切实落实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关于生均公用经费可用于购买信息化资源和服务的政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优化经费支出结构。要明确教育信息化经费在当地生均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公用经费、教育附加费中的支出比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形成教育信息化经费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投入保障机制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/>
          <w:sz w:val="32"/>
        </w:rPr>
        <w:t>五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/>
          <w:sz w:val="32"/>
        </w:rPr>
        <w:t>明确责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确保网络安全与信息化协调发展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/>
          <w:sz w:val="32"/>
        </w:rPr>
        <w:t>按照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/>
          <w:sz w:val="32"/>
        </w:rPr>
        <w:t>谁主管谁负责、谁运维谁负责、谁使用谁负责</w:t>
      </w:r>
      <w:r>
        <w:rPr>
          <w:rFonts w:ascii="MS PGothic" w:hAnsi="MS PGothic" w:cs="MS PGothic" w:eastAsia="MS PGothic"/>
          <w:sz w:val="32"/>
        </w:rPr>
        <w:t>”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的原则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建立健全网络安全责任制和问责机制。单位主要负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责人是网络安全工作的第一责任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统筹协调网络安全与教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育信息化工作。网络安全工作分管负责人要协助主要负责人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抓好落实。责任职能部门和技术支撑机构应做到安全到人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责任到岗。要开展多种形式的网络安全教育和培训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建立从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业人员的岗前培训和岗位继续教育制度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提高全体人员的网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34" w:name="page18"/>
      <w:bookmarkStart w:id="35" w:name="page18"/>
      <w:bookmarkEnd w:id="35"/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sz w:val="32"/>
        </w:rPr>
        <w:t>络安全意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/>
          <w:sz w:val="32"/>
        </w:rPr>
        <w:t>提升从业人员的职业技能和水平。</w:t>
      </w:r>
    </w:p>
    <w:sectPr>
      <w:type w:val="nextPage"/>
      <w:pgSz w:w="11906" w:h="16838"/>
      <w:pgMar w:left="1800" w:right="33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1:00Z</dcterms:created>
  <dc:creator>吴鹏</dc:creator>
  <dc:description/>
  <dc:language>en-US</dc:language>
  <cp:lastModifiedBy>吴鹏</cp:lastModifiedBy>
  <dcterms:modified xsi:type="dcterms:W3CDTF">2016-11-18T07:41:00Z</dcterms:modified>
  <cp:revision>2</cp:revision>
  <dc:subject/>
  <dc:title/>
</cp:coreProperties>
</file>